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 о библиотек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693"/>
        <w:gridCol w:w="169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адрес эл. поч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ская межпоселенческая центральная 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- Ярлыкова Дар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– Мартынова Вероника 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абонемента - Абумова Ан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читального зала - Семенайт Ирин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ЦОДа- Балахчин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- Щемелева Ма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плектования - Геберлейн Наталья Ильинич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нигохранения - Дрянных Ю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ационарное обслуживание – Калямина  Дар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0, Республика Хакасия, с. Шира, ул. Октябрьская, 80, ст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SShira@yandex.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 факс (39035)9-31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ская межпоселенческая де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абонемента- Саксанова Юл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читального зала- Журонская Надежд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0, Республика Хакасия, с. Шира, ул. Октябрьская, 80, ст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SShira@yandex.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 факс (39035)9-31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им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утдинова И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цко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225, Республика Хакасия, Ширинский район, с.Туим, ул. Первомайская, 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мчуженск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– Халявина Ольга Владим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20, Республика Хакасия, Ширинский район, п. Жемчужный, ул. Аптечная,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ов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ва Татьяна Пет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чева И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1, Республика Хакасия, Ширинский район, с. Коммунар, ул. 50 лет ВЛКСМ, 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- Невидомская Ларис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4, Республика Хакасия, Ширинский район, с. Ворота, ул. Гагарина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- Кожуховская Светла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5200, Республика Хакасия, Ширинский район, с. Соленоозерное, ул. Карла Маркса 42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пири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- Барженакова Валентина Иван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0, Республика Хакасия, Ширинский район с. М. Спирино, ул. Центральная 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ки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- Додонкина Наталь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10, Республика Хакасия, Ширинский район с. Ефремкино, ул. Трактовая 1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цов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вина Светла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21, Республика Хакасия, Ширинский район, с. Борец, ул. Ленина, 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- Щетинина Еле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22, Республика Хакасия, Ширинский район, с. Сон, ул. Ленина 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ин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– Кокова Виктори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10, Республика Хакасия, Ширинский район, ул. Кадышева 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ов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- Кирюхина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1, Республика Хакасия, Ширинский район, с. Целинное, ул. Ленина 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ырка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- Голополосова Надеж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2, Республика Хакасия, Ширинский район, с. Фыркал, ул. Гагарина 12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Озернов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– Иванова Антонина Федо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12, Республика Хакасия, Ширинский район, с. Черное Озеро, ул. Советская 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рим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- Кунц Эльвира Владим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3, Республика Хакасия, Ширинский район, с. Джирим, ул. Мира 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челгашск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– Сенинг Екате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0, Республика Хакасия, Ширинский район, с. Марчелгаш, ул. Молодежная 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обежиков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-Щетинина Вера Павл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0, Республика Хакасия, Ширинский район, с. Мало-Кобежиково, кл. Таежная, 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нжак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- Висленева Юлия Вад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16, Республика Хакасия, Ширинский район, с.Беренжак, ул. Разведочная 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6:00Z</dcterms:created>
  <dc:creator>13</dc:creator>
  <dc:description/>
  <cp:keywords/>
  <dc:language>en-US</dc:language>
  <cp:lastModifiedBy>Пользователь Windows</cp:lastModifiedBy>
  <dcterms:modified xsi:type="dcterms:W3CDTF">2023-02-27T09:19:00Z</dcterms:modified>
  <cp:revision>3</cp:revision>
  <dc:subject/>
  <dc:title/>
</cp:coreProperties>
</file>