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74015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bCs/>
          <w:sz w:val="24"/>
          <w:szCs w:val="24"/>
        </w:rPr>
      </w:pPr>
      <w:r>
        <w:rPr>
          <w:rStyle w:val="21"/>
          <w:rFonts w:eastAsia="Courier New"/>
          <w:b/>
          <w:sz w:val="24"/>
          <w:szCs w:val="24"/>
        </w:rPr>
        <w:t>УТВЕРЖДАЮ</w:t>
      </w:r>
    </w:p>
    <w:p>
      <w:pPr>
        <w:pStyle w:val="Style17"/>
        <w:ind w:left="9356" w:hanging="0"/>
        <w:jc w:val="right"/>
        <w:rPr/>
      </w:pPr>
      <w:r>
        <w:rPr>
          <w:rStyle w:val="21"/>
          <w:rFonts w:eastAsia="Courier New"/>
          <w:b/>
          <w:sz w:val="24"/>
          <w:szCs w:val="24"/>
        </w:rPr>
        <w:t xml:space="preserve">Директор МБУК «Ширинская МЦБ» </w:t>
      </w:r>
    </w:p>
    <w:p>
      <w:pPr>
        <w:pStyle w:val="Style17"/>
        <w:ind w:left="9356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  Ярлыкова Д.В.</w:t>
      </w:r>
    </w:p>
    <w:p>
      <w:pPr>
        <w:pStyle w:val="Style17"/>
        <w:ind w:left="9356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т «      «                   2020г. </w:t>
      </w:r>
      <w:bookmarkStart w:id="0" w:name="_GoBack"/>
      <w:bookmarkEnd w:id="0"/>
    </w:p>
    <w:p>
      <w:pPr>
        <w:pStyle w:val="Style17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4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6"/>
        <w:gridCol w:w="3119"/>
        <w:gridCol w:w="1276"/>
        <w:gridCol w:w="1677"/>
        <w:gridCol w:w="2825"/>
        <w:gridCol w:w="2845"/>
        <w:gridCol w:w="24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беспечивать беспрепятственный доступ услуг для лиц с ограниченными возможностями здоровья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bCs/>
                <w:color w:val="000000"/>
                <w:spacing w:val="1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rFonts w:eastAsia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  <w:lang w:eastAsia="en-US"/>
              </w:rPr>
              <w:t xml:space="preserve">Зам. Директор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адаптация объектов (отдельных функциональных зон) для обеспечения доступности инвалидами.</w:t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Размещение информации о возможности заказа библиотечной услуги «Книга едет к Вам»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беспечение доступности инвалидам и другим маломобильным группам населения, людям, испытывающим затруднения при самостоятельном передвижении, получении услуг, необходимой информации в Учреждении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Комфортность условий пребывания в организации культуры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трудники библиоте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рганизация комфортного пребывания посетителей в Учреждении (места для сидения, гардероб, чистота помещ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здание комфортных условий пребывания посетителей и предоставления услуг в Учреждении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дополнительных услуг и доступность их получения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, а также   анализ стоимости дополнительных услуг на предмет их качества и конкурентоспособности, возможности расширения ассортимента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Fonts w:eastAsia="Courier New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, обновление по мере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трудники библиоте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информации о перечне услуг на официальном сайте Учреждения, в т.ч.</w:t>
            </w:r>
            <w:r>
              <w:rPr/>
              <w:t xml:space="preserve"> </w:t>
            </w:r>
            <w:r>
              <w:rPr>
                <w:rStyle w:val="10pt0pt"/>
                <w:rFonts w:eastAsia="Courier New"/>
                <w:sz w:val="22"/>
                <w:szCs w:val="22"/>
              </w:rPr>
              <w:t>услуг, предоставляемых на платной основе, стоимость услуг, предоставление преимущественного права пользования услугами Учреж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полной, актуальной и понятной информации о предоставляемых услугах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  <w:lang w:eastAsia="en-US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b/>
                <w:b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green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green"/>
              </w:rPr>
            </w:r>
          </w:p>
          <w:p>
            <w:pPr>
              <w:pStyle w:val="Style17"/>
              <w:ind w:left="6" w:hanging="0"/>
              <w:rPr>
                <w:rStyle w:val="10pt0pt"/>
                <w:rFonts w:eastAsia="Courier New"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изучение мнения получателей услуг. Осуществление актуализации сервисов на предмет удобства пользования и применения новых возможностей электронных и мобильных сервисов 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  <w:lang w:eastAsia="en-US"/>
              </w:rPr>
              <w:t xml:space="preserve">в течение отчетного периода,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  <w:lang w:eastAsia="en-US"/>
              </w:rPr>
              <w:t>обновление по мере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10pt0pt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10pt0pt"/>
                <w:rFonts w:eastAsia="Courier New"/>
                <w:color w:val="000000"/>
                <w:sz w:val="22"/>
                <w:szCs w:val="22"/>
              </w:rPr>
              <w:t>Библиотекари Программи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10pt0pt"/>
                <w:rFonts w:eastAsia="Courier New"/>
                <w:color w:val="000000"/>
                <w:sz w:val="22"/>
                <w:szCs w:val="22"/>
              </w:rPr>
              <w:t xml:space="preserve">Наличие возможности беспрепятственного доступа к информации, размещаемой на официальном сайте Учреждения. </w:t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color w:val="000000"/>
                <w:sz w:val="22"/>
                <w:szCs w:val="22"/>
              </w:rPr>
              <w:t>Сохранение</w:t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color w:val="000000"/>
                <w:sz w:val="22"/>
                <w:szCs w:val="22"/>
              </w:rPr>
              <w:t>возможности навигации по сайту при отключении графических элементов оформления сайта, карты сайта.</w:t>
            </w:r>
          </w:p>
          <w:p>
            <w:pPr>
              <w:pStyle w:val="Style17"/>
              <w:rPr>
                <w:rStyle w:val="10pt0pt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10pt0pt"/>
                <w:rFonts w:eastAsia="Courier New"/>
                <w:color w:val="000000"/>
                <w:sz w:val="22"/>
                <w:szCs w:val="22"/>
              </w:rPr>
              <w:t xml:space="preserve">Наличие встроенной системы контекстного поиска по сайту. </w:t>
            </w:r>
          </w:p>
          <w:p>
            <w:pPr>
              <w:pStyle w:val="Style17"/>
              <w:rPr>
                <w:rStyle w:val="10pt0pt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10pt0pt"/>
                <w:rFonts w:eastAsia="Courier New"/>
                <w:color w:val="000000"/>
                <w:sz w:val="22"/>
                <w:szCs w:val="22"/>
              </w:rPr>
              <w:t>Обеспечение получателей  услуг в сфере культуры возможностью пользования электронными сервисами официального сайта Учреждения.</w:t>
            </w:r>
          </w:p>
          <w:p>
            <w:pPr>
              <w:pStyle w:val="Style17"/>
              <w:rPr>
                <w:rStyle w:val="10pt0pt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bCs/>
                <w:color w:val="000000"/>
                <w:sz w:val="22"/>
                <w:szCs w:val="22"/>
                <w:shd w:fill="auto" w:val="clear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>
                <w:rFonts w:eastAsia="Courier New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>
                <w:rFonts w:eastAsia="Courier New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rFonts w:eastAsia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  <w:lang w:eastAsia="en-US"/>
              </w:rPr>
              <w:t>Директор библиоте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Размещение на официальном сайте раздела Правил внутреннего трудового распорядка о режиме работы Учреждения, информации о работе Учреждения в праздничные дн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 услуг  возможностью доступа к услугам Учреждения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блюдение режима работы организацие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трудники библиотеки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Незамедлительное размещение на официальном сайте информации, в случае изменения режима работы Учреж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библиотечных услуг  удобным графиком работы Учреждения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Доброжелательность и вежливость персонала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трудники библиотеки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bCs/>
                <w:color w:val="000000"/>
                <w:spacing w:val="1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Наличие </w:t>
            </w:r>
            <w:r>
              <w:rPr>
                <w:rStyle w:val="10pt0pt"/>
                <w:rFonts w:eastAsia="Courier New"/>
                <w:b/>
                <w:sz w:val="22"/>
                <w:szCs w:val="22"/>
                <w:lang w:eastAsia="en-US"/>
              </w:rPr>
              <w:t>доброжелательного, вежливого и компетентного отношения персонала Учреждения к посетителя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доброжелательным, вежливым и компетентным отношением персонала Учреждения к посетителям, проведение регулярного внутреннего контроля качества работы персонала Учреждения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Компетентность персонала учреждения</w:t>
            </w:r>
            <w:r>
              <w:rPr>
                <w:rStyle w:val="10pt0pt"/>
                <w:rFonts w:eastAsia="Courier New"/>
                <w:sz w:val="22"/>
                <w:szCs w:val="22"/>
              </w:rPr>
              <w:t xml:space="preserve">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Сотрудники библиотеки 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Наличие квалифицированного персонала Учрежд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компетентного персонала на основании мероприятий, направленных на повышение качественного состава персонала путем повышения квалификации работников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en-US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en-US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дин раз в кварт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трудники библиотеки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существление мониторинга оценки удовлетворённости потребителей качеством и доступностью услуг методом анкетирования посетителей Учреж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участие в оценке качества предоставления услуг методом анкетирования посетителей библиотеки и его отделов (не менее 100 человек), удовлетворенность качеством оказания услуг посетителям не менее 98%, проведение регулярного внутреннего контроля качества предоставления услуг Учреждения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80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en-US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en-US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ourier New"/>
                <w:b w:val="false"/>
                <w:bCs w:val="false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  <w:lang w:eastAsia="en-US"/>
              </w:rPr>
              <w:t>в течение отчетного периода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Директо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  <w:lang w:eastAsia="en-US"/>
              </w:rPr>
              <w:t xml:space="preserve">осуществление оценки материально-технического обеспечения Учреждения в рамках мониторинга оценки удовлетворённости потребителей качеством и доступностью услуг методом анкетирова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  <w:lang w:eastAsia="en-US"/>
              </w:rPr>
              <w:t>участие в оценке материально-технического обеспечения Учреждения методом анкетирования посетителей библиотеки и его отделов (не менее 100 человек), удовлетворенность качеством оказания услуг посетителям не менее 98%, проведение регулярного внутреннего контроля материально-технического обеспечения Учреждения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трудники библиотеки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це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 и полноты информации о деятельности Учреждения, размещенной на официальном сайте организации культуры в сети "Интернет в рамках мониторинга оценки удовлетворённости потребителей качеством и доступностью услуг методом анкетир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Участие в оценке качества и полноты информации о деятельности Учреждения методом анкетирования посетителей библиотеки и его отделов (не менее 100 человек), удовлетворенность качеством оказания услуг посетителям не менее 98%, проведение регулярного внутреннего контроля качества и полноты информации о деятельности Учреждения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9:00Z</dcterms:created>
  <dc:creator>Медиацентр</dc:creator>
  <dc:description/>
  <cp:keywords/>
  <dc:language>en-US</dc:language>
  <cp:lastModifiedBy>Пользователь Windows</cp:lastModifiedBy>
  <cp:lastPrinted>2017-11-28T08:50:00Z</cp:lastPrinted>
  <dcterms:modified xsi:type="dcterms:W3CDTF">2021-10-07T03:47:00Z</dcterms:modified>
  <cp:revision>17</cp:revision>
  <dc:subject>2016 год</dc:subject>
  <dc:title>План по улучшению качества работы</dc:title>
</cp:coreProperties>
</file>