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библиотек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016"/>
        <w:gridCol w:w="2095"/>
        <w:gridCol w:w="1553"/>
      </w:tblGrid>
      <w:tr>
        <w:trPr>
          <w:trHeight w:val="360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192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имний пери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тний период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енческая центральная библиоте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переры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-12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- выходно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08.0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 Воскресенье выходн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 факс (39035)9-31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енческая детская библиоте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переры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-12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- выходно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08.0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 Воскресенье выходн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 факс (39035)9-31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им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– Гилязутдинова Ири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цко Елена Владимировн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Пятн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0-17.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12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 Воскресенье -выходн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мчуженская библиот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– Халявина Ольга Владимировна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0-17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12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 Воскресенье -выходн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ров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- Первова Татьяна Петровна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-18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ерерыва 12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 Воскресенье -выходн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- Невидомская Лариса Николаевн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-13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 Воскресенье -выходн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зерн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- Кожуховская Светлана Николаевн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-16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 Воскресенье -выходн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Спирин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- Барженакова Валентина Ивановна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30-16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 Воскресенье -выходн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кин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- Додонкина Наталья Николаевн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-14.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 Воскресенье -выходн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цов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– Романова Ни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явина Светлана Витальевн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– 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0.00, 16.00-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 Воскресенье: 10.0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понедельни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н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- Костенко Наталья Филипповна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30-15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 Воскресенье -выходн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кин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– Кокова Виктория Анатольевн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– 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, 17.00-1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-Суббота, Воскресе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ннов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- Кирюхина Елена Владимировн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0-17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12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й- Суббота, Воскресенье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ыркаль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- Голополосова Надежда Николаевн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-16.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- Суббота, Воскресень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Озернов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– Иванова Антонина Федоровна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- Четверг; 13.00-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- Суббота, Воскресень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рим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- Кунц Эльвира Владимировна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2.00 ,15.00-17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- Суббота, Воскресе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челгашская библиот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– Сенинг Екатерина Викторовн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. 13.30- 17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– Пятница 13.3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- Суббота, Воскресе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обежиков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-Щетинина Вера Павловна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4.0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- Суббота 14.3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Понедельник, Воскресе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нжак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- Висленева Юлия Вадимовн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Пятница 13.00- 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Суббота, Воскресе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2:49:00Z</dcterms:created>
  <dc:creator>13</dc:creator>
  <dc:description/>
  <cp:keywords/>
  <dc:language>en-US</dc:language>
  <cp:lastModifiedBy>Пользователь Windows</cp:lastModifiedBy>
  <dcterms:modified xsi:type="dcterms:W3CDTF">2021-09-02T02:49:00Z</dcterms:modified>
  <cp:revision>2</cp:revision>
  <dc:subject/>
  <dc:title/>
</cp:coreProperties>
</file>