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библиоте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93"/>
        <w:gridCol w:w="169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адрес эл. поч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ская межпоселенческая центр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Ярлыкова Дар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Мартынова Вероник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бонемента - Абумова Ан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итального зала - Семенайт Ир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ЦОДа- Балахч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- Щемеле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 - Геберлейн Наталья Ильинич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 - Дрянных Юл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ое обслуживание - Панк Александ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с. Шира, ул. Октябрьская, 80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Shira@yandex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(39035)9-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ая межпоселенческ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бонемента- Саксанов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итального зала- Журонская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с. Шира, ул. Октябрьская, 80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Shira@yandex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(39035)9-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м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И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ко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25, Республика Хакасия, Ширинский район, с.Туим, ул. Первомайская, 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чужен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Халявина Ольг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0, Республика Хакасия, Ширинский район, п. Жемчужный, ул. Аптечная,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 Первова Татьяна Пет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1, Республика Хакасия, Ширинский район, с. Коммунар, ул. 50 лет ВЛКСМ,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- Невидомская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4, Республика Хакасия, Ширинский район, с. Ворота, ул. Гагарина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Кожуховская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, с. Соленоозерное, ул. Карла Маркса 4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пир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- Барженакова Валентина 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 с. М. Спирино, ул. Центральная 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к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Додонкин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0, Республика Хакасия, Ширинский район с. Ефремкино, ул. Трактовая 1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1, Республика Хакасия, Ширинский район, с. Борец, ул. Ленина,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Щетинина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2, Республика Хакасия, Ширинский район, с. Сон, ул. Ленин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Кокова Виктор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0, Республика Хакасия, Ширинский район, ул. Кадышева 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Кирюхин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, Республика Хакасия, Ширинский район, с. Целинное, ул. Ленин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ырка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Голополосова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2, Республика Хакасия, Ширинский район, с. Фыркал, ул. Гагарина 12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Озерн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Иванова Антонина Фед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2, Республика Хакасия, Ширинский район, с. Черное Озеро, ул. Советская 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 Кунц Эльвир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3, Республика Хакасия, Ширинский район, с. Джирим, ул. Мир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лгаш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Сенинг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, с. Марчелгаш, ул. Молодежная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бежи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Щетинина Вера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, с. Мало-Кобежиково, кл. Таежная, 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жак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Висленева Юл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6, Республика Хакасия, Ширинский район, с.Беренжак, ул. Разведочная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13</dc:creator>
  <dc:description/>
  <cp:keywords/>
  <dc:language>en-US</dc:language>
  <cp:lastModifiedBy>14</cp:lastModifiedBy>
  <dcterms:modified xsi:type="dcterms:W3CDTF">2022-03-01T07:35:00Z</dcterms:modified>
  <cp:revision>2</cp:revision>
  <dc:subject/>
  <dc:title/>
</cp:coreProperties>
</file>